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答错一题菊花放一支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冲绳之恋学渣的偶然发现与深邃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冲绳的阳光下，一个年轻的学生被一场意外事件引导走向了自我发现的旅程。这位学生原本是一个普通的学渣，每天都在为即将到来的期末考试而焦虑。然而，在一次偶然的情境中，他遇见了一朵答错一题菊花，这朵菊花不仅改变了他的命运，也让他学会了真正意义上的智慧。</w:t>
      </w:r>
      <w:r>
        <w:rPr>
          <w:sz w:val="32"/>
          <w:szCs w:val="32"/>
        </w:rPr>
        <w:t>&lt;/p&gt;&lt;p&gt;&lt;img src="/static-img/h92A2518ONFdJLDRsJ3tcnkww2-NyWP6iUHIpZEThcZkkWUf7ciMSPGR19PS6015.png"&gt;&lt;/p&gt;&lt;p&gt;</w:t>
      </w:r>
      <w:r>
        <w:rPr>
          <w:sz w:val="32"/>
          <w:szCs w:val="32"/>
        </w:rPr>
        <w:t>那是一天下午，学生正坐在校园里的一条小径上，准备复习数学公式。他突然注意到了地面上有一支笔，那是一支漂亮且显得格外出众的钢笔。由于好奇，他拿起那支笔细看，发现它是由日本的一家老字号生产，而这家公司以其精良的手工艺和独特设计闻名于世。那支笔仿佛传递着一种深邃的情感，让这个学渣的心灵受到了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路过的小女孩跑过来，用她的小手指捡起了一朵与众不同的菊花，她说：“这是我最喜欢的一种菊花，它叫做答错一题。”孩子们通常不会对这种平凡的事物感到兴奋，但这朵特殊的菊花却似乎拥有某种不可言喻的魅力。孩子眨巴着她的大眼睛，看着那朵美丽无比、略显忧伤的植物，并告诉她：“每次答案错误，就要放下一朵这样的菊花。”</w:t>
      </w:r>
      <w:r>
        <w:rPr>
          <w:sz w:val="32"/>
          <w:szCs w:val="32"/>
        </w:rPr>
        <w:t>&lt;/p&gt;&lt;p&gt;&lt;img src="/static-img/ZLeOB3gtvfHZB7NbQztF4Xkww2-NyWP6iUHIpZEThcZ0kkHICBYCDAIDzxgJnTVUwXhct4NNywP8hENxnXdeJKE-S39HHwVacJCtLnOvfkQYBHgKVgW8hoZO7kYn6h-0-EY_XGSruL2s2DhG3T598w.png"&gt;&lt;/p&gt;&lt;p&gt;</w:t>
      </w:r>
      <w:r>
        <w:rPr>
          <w:sz w:val="32"/>
          <w:szCs w:val="32"/>
        </w:rPr>
        <w:t>此时，这个学渣忽然意识到：生活中的每一个错误，不管大小，都值得我们去珍惜，因为它们可能会带来意想不到的人生机缘。在接下来的一段时间里，他开始更加积极地面对学习，每当遇到难题或是犯错的时候，他就会拿出那支钢笔，将自己的心情和思考记录下来。而每当有新的收获或者有所突破，他都会选择放置另一片答错一题的小叶子作为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学渣逐渐成为了学校里的优秀学生之一，其实用和创新思维解决问题能力也得到了提升。他明白，无论是在学习还是生活中，只要保持开放的心态，即使是那些看似微不足道的事情，也能成为通往成功之门的一个钥匙。而对于那个给予他启示的小女孩，以及那只特殊钢笔以及那些答错一题的小叶子，他永远不会忘记，他们共同塑造了他人生的某些章节，是他人生旅途中不可或缺的一部分。</w:t>
      </w:r>
      <w:r>
        <w:rPr>
          <w:sz w:val="32"/>
          <w:szCs w:val="32"/>
        </w:rPr>
        <w:t>&lt;/p&gt;&lt;p&gt;&lt;img src="/static-img/qVMblqPKakYziGmMXk7Yx3kww2-NyWP6iUHIpZEThcZ0kkHICBYCDAIDzxgJnTVUwXhct4NNywP8hENxnXdeJKE-S39HHwVacJCtLnOvfkQYBHgKVgW8hoZO7kYn6h-0-EY_XGSruL2s2DhG3T598w.png"&gt;&lt;/p&gt;&lt;p&gt;&lt;a href = "/doc/615182-</w:t>
      </w:r>
      <w:r>
        <w:rPr>
          <w:sz w:val="32"/>
          <w:szCs w:val="32"/>
        </w:rPr>
        <w:t xml:space="preserve">答错一题菊花放一支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冲绳之恋学渣的偶然发现与深邃的智慧</w:t>
      </w:r>
      <w:r>
        <w:rPr>
          <w:sz w:val="32"/>
          <w:szCs w:val="32"/>
        </w:rPr>
        <w:t>.doc" rel="alternate" download="615182-</w:t>
      </w:r>
      <w:r>
        <w:rPr>
          <w:sz w:val="32"/>
          <w:szCs w:val="32"/>
        </w:rPr>
        <w:t xml:space="preserve">答错一题菊花放一支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冲绳之恋学渣的偶然发现与深邃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